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42105867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12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s Estagiárias: Liani Andreza Carara Alves, Maria Goreti Nunes de Abreu e Rudi Galon Mendes e Soelen Jaqueline Engels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que lhe conf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por término e dispensa de contrato as Estagiárias: LIANI ANDREZA CARARA ALVES, portadora da CI/RG sob Nº 9.110.693-0 SSP/PR e CPF Nº 059.104.759-40; MARIA GORETI NUNES DE ABREU, portadora da CI/RG sob Nº 4.973.750-5 e CPF Nº 687.490.159-15; RUDI GALON MENDES, portadora da CI/RG sob Nº 6.572.287-9 e CPF Nº 008.149.129-82 e SOELEN JAQUELINE ENGELS, portadora da CI/RG sob Nº 8.717.439-5 e CPF sob Nº 061.491.749-21, a partir de 1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 - PR, em 08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43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12-08T12:56:00Z</dcterms:modified>
  <cp:revision>6</cp:revision>
  <dc:subject/>
  <dc:title>PORTARIA Nº 001/2005</dc:title>
</cp:coreProperties>
</file>