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374362978" r:id="rId2"/>
        </w:objec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TARIA Nº 121/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45 (Quarenta e cinco) dias de Licença - Premio ao Servidor Municipal Senhor Nilson Girardi e da outras providências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Nº 065/94, de 24 de Abril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OLV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Conceder 45 (Quarenta e cinco) dias de Licença – Premio ao Servidor Municipal Senhor </w:t>
      </w:r>
      <w:r>
        <w:rPr>
          <w:b/>
          <w:bCs/>
          <w:sz w:val="28"/>
        </w:rPr>
        <w:t>NILSON GIRARDI</w:t>
      </w:r>
      <w:r>
        <w:rPr>
          <w:sz w:val="28"/>
        </w:rPr>
        <w:t>, portador da CI/RG. Nº - 4.132.431-7 SSP/PR, conforme prevê o Estatuto dos Funcionários, a partir do dia 01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 – PR, em 04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9:13:00Z</dcterms:created>
  <dc:creator>ELOIR WILSOM ANDREANI E ARILSON CAMILLO</dc:creator>
  <dc:description/>
  <dc:language>en-US</dc:language>
  <cp:lastModifiedBy>Camara Municipal</cp:lastModifiedBy>
  <cp:lastPrinted>2006-10-17T10:19:00Z</cp:lastPrinted>
  <dcterms:modified xsi:type="dcterms:W3CDTF">2006-12-04T19:20:00Z</dcterms:modified>
  <cp:revision>4</cp:revision>
  <dc:subject/>
  <dc:title>PORTARIA Nº 136/2004</dc:title>
</cp:coreProperties>
</file>