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372552146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120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NA PAULA NE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ANEZIO NAZ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ELIO G. DE MORA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5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2/05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HELIANE STEPAN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06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0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VO FA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15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14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A V. MESNER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7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SETE BRU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01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LI HERCULANO REICHEM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ILTON DE MELO MO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OZILDA DE AGUIAR RA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ALLES VANDERLI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9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8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VERA LUCIA BONET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1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0/11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3 de Novembr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11:00Z</dcterms:created>
  <dc:creator>ELOIR WILSOM ANDREANI E ARILSON CAMILLO</dc:creator>
  <dc:description/>
  <dc:language>en-US</dc:language>
  <cp:lastModifiedBy>Camara Municipal</cp:lastModifiedBy>
  <cp:lastPrinted>2006-11-23T10:34:00Z</cp:lastPrinted>
  <dcterms:modified xsi:type="dcterms:W3CDTF">2006-11-23T12:37:00Z</dcterms:modified>
  <cp:revision>5</cp:revision>
  <dc:subject/>
  <dc:title>PORTARIA Nº 001/2005</dc:title>
</cp:coreProperties>
</file>