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80741824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117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Reenquadra o Servidor Municipal Senhor Ezequiel do Nascimento e da outras providê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Reenquadrar o Servidor Municipal Senhor </w:t>
      </w:r>
      <w:r>
        <w:rPr>
          <w:b/>
          <w:bCs/>
          <w:sz w:val="28"/>
        </w:rPr>
        <w:t xml:space="preserve">EZEQUIEL DO NASCIMENTO, </w:t>
      </w:r>
      <w:r>
        <w:rPr>
          <w:sz w:val="28"/>
        </w:rPr>
        <w:t>portador da CI/RG. Nº - 6.194.436-2 SSP/PR, conforme prevê o Art. 96, § 1º do Estatuto dos Funcionários, a partir de 20 de Novembro de 2006, interrompendo a licença sem vencimentos requerida de 02 (dois) anos, no período de 31 de Outubro de 2005 a 31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20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53:00Z</dcterms:created>
  <dc:creator>ELOIR WILSOM ANDREANI E ARILSON CAMILLO</dc:creator>
  <dc:description/>
  <dc:language>en-US</dc:language>
  <cp:lastModifiedBy>Camara Municipal</cp:lastModifiedBy>
  <cp:lastPrinted>2006-10-25T18:00:00Z</cp:lastPrinted>
  <dcterms:modified xsi:type="dcterms:W3CDTF">2006-11-17T12:01:00Z</dcterms:modified>
  <cp:revision>5</cp:revision>
  <dc:subject/>
  <dc:title>PORTARIA Nº 136/2004</dc:title>
</cp:coreProperties>
</file>