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544565488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112/2006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  <w:t>Conceder Férias Regulamentares aos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DENIR VANDERLI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/10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/10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UGENIO WARM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/02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/01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//10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/10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A CLAIR GONÇ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10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MARIA EDINA DE O. BO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10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RUDINEI FAGU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1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12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10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SERGIO DA RO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21/10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TRANQULA HERCUL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2/10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31/10/2006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26 de Outubro de 2006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30:00Z</dcterms:created>
  <dc:creator>ELOIR WILSOM ANDREANI E ARILSON CAMILLO</dc:creator>
  <dc:description/>
  <dc:language>en-US</dc:language>
  <cp:lastModifiedBy>Camara Municipal</cp:lastModifiedBy>
  <cp:lastPrinted>2006-09-19T17:21:00Z</cp:lastPrinted>
  <dcterms:modified xsi:type="dcterms:W3CDTF">2006-10-26T17:41:00Z</dcterms:modified>
  <cp:revision>5</cp:revision>
  <dc:subject/>
  <dc:title>PORTARIA Nº 001/2005</dc:title>
</cp:coreProperties>
</file>