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50588229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ORTARIA Nº 109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Vertical a Servidora Municipal Efetiva Senhora Carmelita Luchtemberg Schatz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Professora Pós-Graduada, requerida pela Servidora Efetiva Senhora CARMELITA LUCHTEMBER SCHATZ, portadora do RG – 3.553.968-9 SSP/PR, do Cargo de Professora Habilitada em Licenciatura Plena, Classe “B”, Referência “6”, para o Cargo de Professora Habilita em Pós-Graduação, Classe “C”, Referência “6”, a partir de 01 de Outubro de 2006.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4 de Outu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5:00Z</dcterms:created>
  <dc:creator>ELOIR WILSOM ANDREANI E ARILSON CAMILLO</dc:creator>
  <dc:description/>
  <dc:language>en-US</dc:language>
  <cp:lastModifiedBy>Camara Municipal</cp:lastModifiedBy>
  <cp:lastPrinted>2006-10-24T12:34:00Z</cp:lastPrinted>
  <dcterms:modified xsi:type="dcterms:W3CDTF">2006-10-24T14:35:00Z</dcterms:modified>
  <cp:revision>7</cp:revision>
  <dc:subject/>
  <dc:title>PORTARIA Nº 009/2003</dc:title>
</cp:coreProperties>
</file>