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PORTARIA Nº 108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Reenquadra através de Promoção Horizontal as (o) Professoras (e) Municipais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>Reenquadrar através de Promoção Horizontal, as (o) Professoras (e) Municipais, após avaliação e por direito adquirido, a partir de 01 de Outubro de 2006, conforme abaix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2294"/>
        <w:gridCol w:w="1463"/>
        <w:gridCol w:w="146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/R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ARGO PROFESSOR(A) HABILITA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IA ANTERI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IA ATU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A D. 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040.821-5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ISTÉ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 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GELITA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824.516-6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3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4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REA T. P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478.921-3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ISTÉ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MELITA L SCHA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53.968-9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RLI T. S. PAZ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15.033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ISTÉ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3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4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SANGELA T. ROUSSE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892.971-9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ES V. 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23.367-9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CELI B. DE C. SAR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043.049-7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CIANE DE MOR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721.014-1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4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5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ZIA SE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824.388-6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A C. GONÇ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789.204-8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ZETE N. VI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043.148-3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3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4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LENE A.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32.767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ISTÉ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LENE A.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32.767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ISTÉ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A”-“5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A”-“6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LI H. REICHEM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60.522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LTON E. G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36.571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ISTÉ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DIA R. DE SOUZ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082.359-1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RIS B. MAZ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961.794-1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RIS B. MAZ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961.794-1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C”-“1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C”-“2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GIANE A. R. ST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365.820-9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3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4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A B. FAQU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43.993-0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A B. FAQU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43.993-0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4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5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ANGELA A. WARM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79.750-0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ANGELA S. GERHAR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35.112-5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ISTÉ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3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4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ELI M. C. PELENT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17.372-0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ISTÉ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EMERI A. HERCU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068.030-6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ENETE C.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043.010-1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ILDA DE A. RAUL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021.532-6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RA DE S. 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040.495-1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RA M. V. RIB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47.543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3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4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BELE B. BO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881.986-5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C”-“3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C”-“4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ELI A. C. ZEF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70.626-7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EZINHA L.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706.775-8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ISTÉ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QUILA HERCU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91845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ISTÉ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I BO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078.947-0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S-GRADU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-“7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A L. B. VI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521.669-1 SSP/P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. P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6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”-“7”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4 de Outu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headerReference w:type="default" r:id="rId2"/>
      <w:type w:val="nextPage"/>
      <w:pgSz w:w="11906" w:h="16838"/>
      <w:pgMar w:left="1701" w:right="1134" w:gutter="0" w:header="709" w:top="76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530638686" r:id="rId1"/>
      </w:objec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17:00Z</dcterms:created>
  <dc:creator>ELOIR WILSOM ANDREANI E ARILSON CAMILLO</dc:creator>
  <dc:description/>
  <dc:language>en-US</dc:language>
  <cp:lastModifiedBy>Camara Municipal</cp:lastModifiedBy>
  <cp:lastPrinted>2006-10-24T10:26:00Z</cp:lastPrinted>
  <dcterms:modified xsi:type="dcterms:W3CDTF">2006-10-24T14:43:00Z</dcterms:modified>
  <cp:revision>45</cp:revision>
  <dc:subject/>
  <dc:title>PORTARIA Nº 009/2003</dc:title>
</cp:coreProperties>
</file>