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17974941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0102/2006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CLEUSA DE FÁTIMA TAR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4/0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3/10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IVONETE VIAN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5/0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4/10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LUCIANE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4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3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9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LUCIANE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5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4/04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9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SANDRA RITA MENEGATTI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09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WILSON ST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1/0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0/10/2006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8 de Setembro de 2006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9:00Z</dcterms:created>
  <dc:creator>ELOIR WILSOM ANDREANI E ARILSON CAMILLO</dc:creator>
  <dc:description/>
  <dc:language>en-US</dc:language>
  <cp:lastModifiedBy>Camara Municipal</cp:lastModifiedBy>
  <cp:lastPrinted>2006-09-19T17:21:00Z</cp:lastPrinted>
  <dcterms:modified xsi:type="dcterms:W3CDTF">2006-09-29T13:09:00Z</dcterms:modified>
  <cp:revision>4</cp:revision>
  <dc:subject/>
  <dc:title>PORTARIA Nº 001/2005</dc:title>
</cp:coreProperties>
</file>