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0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 Silvia Mistura, para exercer em Comissão o Cargo de Chefe da Divisão Clínica do Bebe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ra SILVIA MISTURA, portadora do CPF nº 060.836.589-00 e da CI/RG Nº 9.171.329-2 SSP/PR, para exercer em Comissão o Cargo de CHEFE DA DIVISÃO CLÍNICA DO BEBE, percebendo o valor de 30% do símbolo CC-2 a partir de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91194014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9:00Z</dcterms:created>
  <dc:creator>ELOIR WILSOM ANDREANI E ARILSON CAMILLO</dc:creator>
  <dc:description/>
  <dc:language>en-US</dc:language>
  <cp:lastModifiedBy>Camara Municipal</cp:lastModifiedBy>
  <cp:lastPrinted>2005-02-10T14:52:00Z</cp:lastPrinted>
  <dcterms:modified xsi:type="dcterms:W3CDTF">2006-09-21T14:25:00Z</dcterms:modified>
  <cp:revision>5</cp:revision>
  <dc:subject/>
  <dc:title>PORTARIA Nº 001/2005</dc:title>
</cp:coreProperties>
</file>