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100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Revoga em seu inteiro teor a Portaria Nº 070/2006 de 16 de Junho de 2006 e nomeia a Sra Maria Verônica Mescnerowicz, para exercer em Comissão o Cargo de Assessor I,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0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vogar em seu inteiro teor a Portaria 070/2006 de 16 de Junho de 2006 e Nomear a Sra MARIA VERONICA MESCNEROWICZ, portador do CPF nº 022.514.089.67 e RG nº 6.798.151-0 SSP/PR, para exercer em Comissão o Cargo de ASSESSOR I, percebendo o valor de 90% do símbolo CC-4 a partir de 01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21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</w:t>
        <w:tab/>
        <w:tab/>
        <w:tab/>
        <w:tab/>
        <w:tab/>
        <w:tab/>
        <w:t xml:space="preserve"> </w:t>
        <w:tab/>
        <w:tab/>
        <w:t xml:space="preserve">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- Prefeito Municipal -</w:t>
      </w:r>
    </w:p>
    <w:sectPr>
      <w:headerReference w:type="default" r:id="rId2"/>
      <w:type w:val="nextPage"/>
      <w:pgSz w:w="11906" w:h="16838"/>
      <w:pgMar w:left="1701" w:right="1418" w:gutter="0" w:header="709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38951924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03:00Z</dcterms:created>
  <dc:creator>ELOIR WILSOM ANDREANI E ARILSON CAMILLO</dc:creator>
  <dc:description/>
  <dc:language>en-US</dc:language>
  <cp:lastModifiedBy>Camara Municipal</cp:lastModifiedBy>
  <cp:lastPrinted>2006-09-21T11:22:00Z</cp:lastPrinted>
  <dcterms:modified xsi:type="dcterms:W3CDTF">2006-09-21T14:22:00Z</dcterms:modified>
  <cp:revision>6</cp:revision>
  <dc:subject/>
  <dc:title>PORTARIA Nº 001/2005</dc:title>
</cp:coreProperties>
</file>