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27497251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99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NGELIT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UREA TARTAS 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OSE IVAM HOFF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8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/07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9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ERIS BONIN MA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ERIS BONIN MA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ANGELA S. GERHAR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EMARI RODRIGUES DE JE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8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ENETE COELHO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LERIO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9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8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2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9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LDIR 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2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9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NI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2/03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ENICIOS K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2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9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18 de Setembr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03:00Z</dcterms:created>
  <dc:creator>ELOIR WILSOM ANDREANI E ARILSON CAMILLO</dc:creator>
  <dc:description/>
  <dc:language>en-US</dc:language>
  <cp:lastModifiedBy>Camara Municipal</cp:lastModifiedBy>
  <cp:lastPrinted>2006-09-19T17:21:00Z</cp:lastPrinted>
  <dcterms:modified xsi:type="dcterms:W3CDTF">2006-09-19T20:21:00Z</dcterms:modified>
  <cp:revision>6</cp:revision>
  <dc:subject/>
  <dc:title>PORTARIA Nº 001/2005</dc:title>
</cp:coreProperties>
</file>