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73303867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98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Terezinha Borghezan da Silv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– Premio a Servidora Municipal Terezinha Borghezan da Silva, portadora do CPF – 026.652.319-64 e da CI/RG. Nº - 7.140.835-3 SSP/PR, conforme prevê o Estatuto dos Funcionários, a partir de 1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38:00Z</dcterms:created>
  <dc:creator>ELOIR WILSOM ANDREANI E ARILSON CAMILLO</dc:creator>
  <dc:description/>
  <dc:language>en-US</dc:language>
  <cp:lastModifiedBy>Camara Municipal</cp:lastModifiedBy>
  <cp:lastPrinted>2006-08-08T09:54:00Z</cp:lastPrinted>
  <dcterms:modified xsi:type="dcterms:W3CDTF">2006-09-14T18:42:00Z</dcterms:modified>
  <cp:revision>5</cp:revision>
  <dc:subject/>
  <dc:title>PORTARIA Nº 136/2004</dc:title>
</cp:coreProperties>
</file>