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TARIA Nº. 096/2006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ENTA:</w:t>
      </w:r>
      <w:r>
        <w:rPr>
          <w:rFonts w:cs="Arial" w:ascii="Arial" w:hAnsi="Arial"/>
          <w:sz w:val="24"/>
        </w:rPr>
        <w:t xml:space="preserve"> Dispõe sobre a forma de trabalho da funcionária pública municipal Lucinda Galvão e dá outras providências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</w:rPr>
        <w:t>NORBERTO GOEDERT</w:t>
      </w:r>
      <w:r>
        <w:rPr>
          <w:rFonts w:cs="Arial" w:ascii="Arial" w:hAnsi="Arial"/>
        </w:rPr>
        <w:t xml:space="preserve">, Prefeito Municipal de Nova Esperança do Sudoeste, Estado do Paraná, no uso de suas atribuições legais,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 xml:space="preserve">Artigo 1º - </w:t>
      </w:r>
      <w:r>
        <w:rPr>
          <w:rFonts w:cs="Arial" w:ascii="Arial" w:hAnsi="Arial"/>
          <w:bCs/>
        </w:rPr>
        <w:t xml:space="preserve">Determinar que a funcionária pública municipal, Senhora LUCINDA GALVÃO, lotada na Escola Municipal Visconde de Mauá – Educação Infantil e Ensino Fundamental, a trabalhar somente na limpeza de carteiras e cadeiras e em serviços menos forçados, em razão de seu estado gravídico, bem como por recomendações médicas que orientam no sentido de evitar o trabalho mais forçado, haja vista que mesma ocupada à função de serviços ger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  <w:bCs/>
        </w:rPr>
        <w:t xml:space="preserve"> - O não cumprimento da determinação por parte da funcionária pública municipal, e caso venha a ocorrer problemas devido o descumprimento, não acarretará prejuízos a municipalidad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 Estado do Paraná, em 15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28:00Z</dcterms:created>
  <dc:creator>ELOIR WILSOM ANDREANI E ARILSON CAMILLO</dc:creator>
  <dc:description/>
  <cp:keywords/>
  <dc:language>en-US</dc:language>
  <cp:lastModifiedBy>*</cp:lastModifiedBy>
  <cp:lastPrinted>2005-07-11T10:19:00Z</cp:lastPrinted>
  <dcterms:modified xsi:type="dcterms:W3CDTF">2006-09-14T13:59:00Z</dcterms:modified>
  <cp:revision>81</cp:revision>
  <dc:subject/>
  <dc:title>PORTARIA Nº 009/2003</dc:title>
</cp:coreProperties>
</file>