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147867585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092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 Servidora Municipal Neiva de Lourdes Giordani e da outras provide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ceder 45 (Quarenta e cinco) dias de Licença – Premio a Servidora Municipal NEIVA DE LOURDES GIORDANI, portadora do CPF – 609.588.639-20 e da CI/RG. Nº - 3.181.817-6 SSP/PR a qual tem direito, conforme prevê o Estatuto dos Funcionários a partir de 2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, em 25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0:29:00Z</dcterms:created>
  <dc:creator>ELOIR WILSOM ANDREANI E ARILSON CAMILLO</dc:creator>
  <dc:description/>
  <dc:language>en-US</dc:language>
  <cp:lastModifiedBy>Camara Municipal</cp:lastModifiedBy>
  <cp:lastPrinted>2006-08-08T09:54:00Z</cp:lastPrinted>
  <dcterms:modified xsi:type="dcterms:W3CDTF">2006-08-23T20:31:00Z</dcterms:modified>
  <cp:revision>3</cp:revision>
  <dc:subject/>
  <dc:title>PORTARIA Nº 136/2004</dc:title>
</cp:coreProperties>
</file>