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91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 Agente comunitária de saúde a Senhora Carolina Souza de Lima Batistero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80% (oitenta por cento) a partir 01 de Agosto de 2006 a Servidora Municipal CAROLINA SOUZA DE LIMA BATISTERO, portadora da CI/RG Nº 7.364.395-3 SSP/SC e do COREN-PR Nº 33300332, para exercer a função de auxiliar de enfermagem no Hospital Municipal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3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7090342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3:00Z</dcterms:created>
  <dc:creator>ELOIR WILSOM ANDREANI E ARILSON CAMILLO</dc:creator>
  <dc:description/>
  <dc:language>en-US</dc:language>
  <cp:lastModifiedBy>Camara Municipal</cp:lastModifiedBy>
  <cp:lastPrinted>2006-08-23T17:28:00Z</cp:lastPrinted>
  <dcterms:modified xsi:type="dcterms:W3CDTF">2006-09-14T18:37:00Z</dcterms:modified>
  <cp:revision>7</cp:revision>
  <dc:subject/>
  <dc:title>PORTARIA Nº 090/2003</dc:title>
</cp:coreProperties>
</file>