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RTARIA Nº 086/2006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6"/>
          <w:szCs w:val="26"/>
        </w:rPr>
        <w:t>SÚMULA:</w:t>
      </w:r>
      <w:r>
        <w:rPr>
          <w:sz w:val="26"/>
          <w:szCs w:val="26"/>
        </w:rPr>
        <w:t xml:space="preserve"> Contrata as Servidoras abaixo relacionadas e dá outras providências.</w:t>
      </w:r>
    </w:p>
    <w:p>
      <w:pPr>
        <w:pStyle w:val="Normal"/>
        <w:ind w:left="34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NORBERTO GOEDERT</w:t>
      </w:r>
      <w:r>
        <w:rPr>
          <w:sz w:val="26"/>
          <w:szCs w:val="26"/>
        </w:rPr>
        <w:t>, Prefeito Municipal de Nova Esperança do Sudoeste, Estado do Paraná, no uso de suas atribuições legais e de acordo com a Lei Municipal Nº 366/2006 de 07 de Abril de 200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RESOLV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ontratar as Servidoras abaixo relacionadas para prestar serviços de Agente Comunitário de Saúde, obtida através da abertura de Teste Seletivo Nº 001/2006 de 19 de Abril de 2006, percebendo os proventos previstos em Lei a partir de 03 de Julho de 200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796"/>
        <w:gridCol w:w="4299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PF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TAÇÃO NO SETOR DE SAUD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nusa da Silva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.954.389-93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utenção do Programa de saúd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da Reginatto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.632.679-59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utenção do Programa de saúd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olanda B. M. Zanini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8.849.719-3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utenção do Programa de saúd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aina A Correa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.125.079-26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utenção do Programa de saúd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laine S. de Aguiar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.320.809-60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utenção do Programa de saúd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vanilce F. M. de Lima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.872.149-10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utenção do Programa de saúd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lma Leandro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.538.099-1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utenção do Programa de saúd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eli Nicoletti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.064.079-72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utenção do Programa de saúde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GABINETE DO PREFEITO MUNICIPAL</w:t>
      </w:r>
      <w:r>
        <w:rPr>
          <w:sz w:val="26"/>
          <w:szCs w:val="26"/>
        </w:rPr>
        <w:t xml:space="preserve"> de Nova Esperança do Sudoeste - PR, em 12 de Julho de 200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 xml:space="preserve">    </w:t>
      </w:r>
      <w:r>
        <w:rPr>
          <w:b/>
          <w:bCs/>
          <w:sz w:val="26"/>
          <w:szCs w:val="26"/>
        </w:rPr>
        <w:t>NORBERTO GOEDERT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 xml:space="preserve">         - Prefeito Municipal -</w:t>
      </w:r>
    </w:p>
    <w:sectPr>
      <w:headerReference w:type="default" r:id="rId2"/>
      <w:type w:val="nextPage"/>
      <w:pgSz w:w="12240" w:h="15840"/>
      <w:pgMar w:left="1701" w:right="1701" w:gutter="0" w:header="720" w:top="2268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szCs w:val="20"/>
      </w:rPr>
    </w:pPr>
    <w:r>
      <w:rPr>
        <w:sz w:val="20"/>
        <w:szCs w:val="20"/>
      </w:rPr>
      <w:object w:dxaOrig="15363" w:dyaOrig="26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3.15pt;height:76.05pt" filled="f" o:ole="">
          <v:imagedata r:id="rId2" o:title=""/>
        </v:shape>
        <o:OLEObject Type="Embed" ProgID="" ShapeID="ole_rId1" DrawAspect="Content" ObjectID="_2018927203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" w:cs="Arial"/>
      <w:b/>
      <w:bCs/>
      <w:i/>
      <w:iCs/>
      <w:color w:val="00008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" w:cs="Arial"/>
      <w:i/>
      <w:iCs/>
      <w:color w:val="00008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eastAsia="Arial" w:cs="Arial"/>
      <w:color w:val="000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3:39:00Z</dcterms:created>
  <dc:creator>.</dc:creator>
  <dc:description/>
  <dc:language>en-US</dc:language>
  <cp:lastModifiedBy>Camara Municipal</cp:lastModifiedBy>
  <cp:lastPrinted>2006-07-13T11:01:00Z</cp:lastPrinted>
  <dcterms:modified xsi:type="dcterms:W3CDTF">2006-07-13T14:01:00Z</dcterms:modified>
  <cp:revision>8</cp:revision>
  <dc:subject/>
  <dc:title>PORTARIA Nº 04/2001</dc:title>
</cp:coreProperties>
</file>