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342260676" r:id="rId2"/>
        </w:objec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PORTARIA Nº 084/200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bCs/>
        </w:rPr>
        <w:t>EMENTA:</w:t>
      </w:r>
      <w:r>
        <w:rPr/>
        <w:t xml:space="preserve"> Concede Licença Especial por 02 (dois) anos, sem vencimentos ao Servidor Municipal Senhor Guidiano Bonetti e dá outras providênci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</w:rPr>
        <w:t>NORBERTO GOEDERT</w:t>
      </w:r>
      <w:r>
        <w:rPr>
          <w:sz w:val="26"/>
        </w:rPr>
        <w:t>, Prefeito Municipal de Nova Esperança do Sudoeste, Estado do Paraná, no uso de suas atribuições e de conformidade com as Leis: Nº 002/93 de Janeiro de 1993 e Nº 065/94 de 26 de Abril de 199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</w:rPr>
        <w:tab/>
      </w:r>
      <w:r>
        <w:rPr>
          <w:sz w:val="26"/>
        </w:rPr>
        <w:t xml:space="preserve">Conceder Licença Especial por 02 (dois) anos sem vencimentos ao Servidor Municipal GUIDIANO BONETTI, portador da CI/RG sob Nº - 8.185.583-8 SSP/PR a partir de 05 de Julho de 2006, conforme prevê o Estatuto dos Funcionários no Art. 96 da Lei 065/94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 - PR, 05 de Julho de 2006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bCs/>
          <w:sz w:val="26"/>
        </w:rPr>
        <w:t>NORBERTO GOEDERT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  Prefeito Municipa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7577"/>
      <w:pgMar w:left="1701" w:right="1701" w:gutter="0" w:header="0" w:top="899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3:56:00Z</dcterms:created>
  <dc:creator>ELOIR WILSOM ANDREANI E ARILSON CAMILLO</dc:creator>
  <dc:description/>
  <dc:language>en-US</dc:language>
  <cp:lastModifiedBy>Camara Municipal</cp:lastModifiedBy>
  <cp:lastPrinted>2006-07-06T11:06:00Z</cp:lastPrinted>
  <dcterms:modified xsi:type="dcterms:W3CDTF">2006-07-07T13:06:00Z</dcterms:modified>
  <cp:revision>6</cp:revision>
  <dc:subject/>
  <dc:title>PORTARIA Nº 009/2003</dc:title>
</cp:coreProperties>
</file>