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951512071" r:id="rId2"/>
        </w:objec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PORTARIA Nº 080/2006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EMENTA:</w:t>
      </w:r>
      <w:r>
        <w:rPr>
          <w:sz w:val="26"/>
        </w:rPr>
        <w:t xml:space="preserve"> Concede Férias Regulamentares aos Servidores Municipais e da outras prov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Municipal Nº 065/94 de Abril de 199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ab/>
        <w:t>Conceder Férias Regulamentares aos Servidores Municipais, conforme abaixo: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440"/>
        <w:gridCol w:w="1260"/>
        <w:gridCol w:w="1260"/>
      </w:tblGrid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AQUISITIV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EZIA KUHNEN DE L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3/05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02/05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6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6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TONIO ZELO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7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/06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/06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/07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OLORES M. D. BORGUE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5/05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4/05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6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/06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GABRIELA MIN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6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5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6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/06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GENI MARTA DA SILVA EDUAR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7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01/07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/06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/07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RIA ANTON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6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6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6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/06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RLEI SALETE TOSA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3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6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/06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SANDRA M. V. RIB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6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6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ONIA M. V. WER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/05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/05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/06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/06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UELI APARECIDA GIRAR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7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/06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/06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/06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OSA BOGER FAQU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/03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/06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/06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ROSA BOGER FAQU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8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6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6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TEREZINHA ANJOS DE SOU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/06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/06/2006</w:t>
            </w:r>
          </w:p>
        </w:tc>
      </w:tr>
    </w:tbl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, Estado do Paraná, 30 de Junho de 2006.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 xml:space="preserve">         </w:t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rPr/>
      </w:pPr>
      <w:r>
        <w:rPr/>
        <w:t>_____________________</w:t>
      </w:r>
    </w:p>
    <w:p>
      <w:pPr>
        <w:pStyle w:val="Heading6"/>
        <w:rPr/>
      </w:pPr>
      <w:r>
        <w:rPr/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sectPr>
      <w:type w:val="nextPage"/>
      <w:pgSz w:w="11906" w:h="16838"/>
      <w:pgMar w:left="1418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8:57:00Z</dcterms:created>
  <dc:creator>ELOIR WILSOM ANDREANI E ARILSON CAMILLO</dc:creator>
  <dc:description/>
  <dc:language>en-US</dc:language>
  <cp:lastModifiedBy>Camara Municipal</cp:lastModifiedBy>
  <cp:lastPrinted>2006-06-27T16:24:00Z</cp:lastPrinted>
  <dcterms:modified xsi:type="dcterms:W3CDTF">2006-06-27T19:24:00Z</dcterms:modified>
  <cp:revision>6</cp:revision>
  <dc:subject/>
  <dc:title>PORTARIA Nº 001/2005</dc:title>
</cp:coreProperties>
</file>