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32474024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74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parcialmente a Portaria Nº 029/2005 de 03 de Janeiro de 2005 e concede Gratificação por Dedicação Exclusiva ao Servidor Municipal Senhor Valdir Vitoreti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Revogar parcialmente a Portaria Nº 029/2005 de 03 de Janeiro de 2005 e concede Gratificação por Dedicação Exclusiva no valor de 60% (sessenta por cento), ao Servidor Municipal Senhor VALDIR VITORETI, portador da CI/RG Nº 4.513.275-7 SSP/PR, a partir 01 de Junho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20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28:00Z</dcterms:created>
  <dc:creator>ELOIR WILSOM ANDREANI E ARILSON CAMILLO</dc:creator>
  <dc:description/>
  <dc:language>en-US</dc:language>
  <cp:lastModifiedBy>Camara Municipal</cp:lastModifiedBy>
  <cp:lastPrinted>2006-03-03T15:42:00Z</cp:lastPrinted>
  <dcterms:modified xsi:type="dcterms:W3CDTF">2006-06-20T20:56:00Z</dcterms:modified>
  <cp:revision>8</cp:revision>
  <dc:subject/>
  <dc:title>PORTARIA Nº 090/2003</dc:title>
</cp:coreProperties>
</file>