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02864939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73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Senhor Valeri Crozet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25% (vinte e cinco por cento) para responder pelo Banco Social no município de Nova Esperança do Sudoeste – PR, ao Servidor Municipal Senhor VALERI CROZETA, portador do RG Nº 5.548.503-8-0 SSP/PR, a partir 01 de Junh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0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30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6-20T20:36:00Z</dcterms:modified>
  <cp:revision>7</cp:revision>
  <dc:subject/>
  <dc:title>PORTARIA Nº 090/2003</dc:title>
</cp:coreProperties>
</file>