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301854070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71/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voga em seu inteiro teor a Portaria 026/2006 de 03 de Março de 2006 e Concede Gratificação por Dedicação Exclusiva ao Servidor Municipal Jose de Almeida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Art. 1º - Revogar em seu inteiro teor a portaria 026/2006 de 03 de Março de 2006 e Concede Gratificação por Dedicação Exclusiva no valor de 30% (trinta por cento) a partir 01 de Junho de 2006 ao Servidor Municipal JOSE DE ALMEIDA, portador do RG Nº 8.025.833-0 SSP/PR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rt. 2º -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-PR, em 19 de Junh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36:00Z</dcterms:created>
  <dc:creator>ELOIR WILSOM ANDREANI E ARILSON CAMILLO</dc:creator>
  <dc:description/>
  <dc:language>en-US</dc:language>
  <cp:lastModifiedBy>Camara Municipal</cp:lastModifiedBy>
  <cp:lastPrinted>2006-03-03T15:42:00Z</cp:lastPrinted>
  <dcterms:modified xsi:type="dcterms:W3CDTF">2006-06-19T19:39:00Z</dcterms:modified>
  <cp:revision>5</cp:revision>
  <dc:subject/>
  <dc:title>PORTARIA Nº 090/2003</dc:title>
</cp:coreProperties>
</file>