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PORTARIA Nº 070/200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 xml:space="preserve">EMENTA: </w:t>
      </w:r>
      <w:r>
        <w:rPr>
          <w:bCs/>
          <w:sz w:val="26"/>
        </w:rPr>
        <w:t>Revoga em seu inteiro teor a Portaria 186/2005 de 01 de agosto de 2005 e n</w:t>
      </w:r>
      <w:r>
        <w:rPr>
          <w:sz w:val="26"/>
        </w:rPr>
        <w:t>omeia a Sra Maria Verônica Mescnerowicz, para exercer em Comissão o Cargo de Chefe de Divisão da Clínica do Bebe, percebendo 35% (trinta e cinco por cento) d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Revogar em seu inteiro teor a Portaria 186/2005 de 01 de agosto de 2005 e Nomear o Sra MARIA VERONICA MESCNEROWICZ, portadora do CPF Nº 022.514.089.67 e RG Nº 6.798.151-0 SSP/PR, para exercer em Comissão o Cargo de Chefe de Divisão da Clínica do Bebe, percebendo 35% (trinta e cinco por cento) do símbolo CC-2, a partir de 01 de Junh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-PR, em 16 de Junh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ab/>
        <w:t xml:space="preserve"> NORBERTO GOEDER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- Prefeito Municipal -</w:t>
      </w:r>
    </w:p>
    <w:sectPr>
      <w:headerReference w:type="default" r:id="rId2"/>
      <w:type w:val="nextPage"/>
      <w:pgSz w:w="11906" w:h="16838"/>
      <w:pgMar w:left="1701" w:right="1418" w:gutter="0" w:header="70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95518335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09:00Z</dcterms:created>
  <dc:creator>ELOIR WILSOM ANDREANI E ARILSON CAMILLO</dc:creator>
  <dc:description/>
  <dc:language>en-US</dc:language>
  <cp:lastModifiedBy>Camara Municipal</cp:lastModifiedBy>
  <cp:lastPrinted>2005-02-10T14:52:00Z</cp:lastPrinted>
  <dcterms:modified xsi:type="dcterms:W3CDTF">2006-06-16T17:16:00Z</dcterms:modified>
  <cp:revision>11</cp:revision>
  <dc:subject/>
  <dc:title>PORTARIA Nº 001/2005</dc:title>
</cp:coreProperties>
</file>