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505846762" r:id="rId2"/>
        </w:objec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RTARIA Nº 067/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Concede 45 (Quarenta e cinco) dias de Licença - Premio a Servidora Municipal Senhora Rozilda de Aguiar Raulino e da outras providencias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Nº 065/94 de 24 de Abril 199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SOLV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Conceder 45 (Quarenta e cinco) dias de Licença – Premio a Servidora Municipal Professora </w:t>
      </w:r>
      <w:r>
        <w:rPr>
          <w:b/>
          <w:bCs/>
          <w:sz w:val="28"/>
        </w:rPr>
        <w:t>ROZILDA DE AGUIAR R\ULINO</w:t>
      </w:r>
      <w:r>
        <w:rPr>
          <w:sz w:val="28"/>
        </w:rPr>
        <w:t>, portadora do CPF Nº-708.960.979-00 e da CI/RG Nº-5.021.532-6 SSP/PR, a qual tem direito conforme prevê o Estatuto dos Funcionários a partir de 01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bCs/>
          <w:sz w:val="28"/>
        </w:rPr>
        <w:t>GABINETE DO PREFEITO MUNICIPAL</w:t>
      </w:r>
      <w:r>
        <w:rPr>
          <w:sz w:val="28"/>
        </w:rPr>
        <w:t xml:space="preserve"> de Nova Esperança do Sudoeste – PR em 02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NORBERT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1:27:00Z</dcterms:created>
  <dc:creator>ELOIR WILSOM ANDREANI E ARILSON CAMILLO</dc:creator>
  <dc:description/>
  <dc:language>en-US</dc:language>
  <cp:lastModifiedBy>Camara Municipal</cp:lastModifiedBy>
  <cp:lastPrinted>2006-06-02T08:34:00Z</cp:lastPrinted>
  <dcterms:modified xsi:type="dcterms:W3CDTF">2006-06-02T11:37:00Z</dcterms:modified>
  <cp:revision>6</cp:revision>
  <dc:subject/>
  <dc:title>PORTARIA Nº 136/2004</dc:title>
</cp:coreProperties>
</file>