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127784691" r:id="rId2"/>
        </w:objec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061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>
          <w:b/>
          <w:bCs/>
          <w:sz w:val="26"/>
        </w:rPr>
        <w:t>SÚMULA:</w:t>
      </w:r>
      <w:r>
        <w:rPr>
          <w:sz w:val="26"/>
        </w:rPr>
        <w:t xml:space="preserve"> Transfere a Funcionaria Municipal Marilene Schlickmann Bonetti Sezerio, para exercer suas funções na Escola Municipal Visconde de Mauá e dá outras providências.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</w: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 065/94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RESOLV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spacing w:lineRule="auto" w:line="360"/>
        <w:rPr>
          <w:sz w:val="26"/>
        </w:rPr>
      </w:pPr>
      <w:r>
        <w:rPr>
          <w:sz w:val="26"/>
        </w:rPr>
        <w:t>Transferir a Funcionária Municipal Professora, MARILENE SCHLICKMANN BONETTI SEZERIO, portadora do CPF – 004.677.459-94 e da CI/RG – 6.776.749-1, a qual estava lotada na Escola Rural Municipal, Santo Antonio e devida a necessidade, passando a exercer sua função lotada na Secretaria de Educação, na Escola Municipal Visconde de Mauá a retroativo a 02 de Janeiro de 200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360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- PR em 12 de Maio de 2006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Heading2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54:00Z</dcterms:created>
  <dc:creator>ELOIR WILSOM ANDREANI E ARILSON CAMILLO</dc:creator>
  <dc:description/>
  <dc:language>en-US</dc:language>
  <cp:lastModifiedBy>Camara Municipal</cp:lastModifiedBy>
  <dcterms:modified xsi:type="dcterms:W3CDTF">2006-05-12T11:12:00Z</dcterms:modified>
  <cp:revision>18</cp:revision>
  <dc:subject/>
  <dc:title>PORTARIA Nº 132/2004    </dc:title>
</cp:coreProperties>
</file>