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66343715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59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a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a Municipal</w:t>
      </w:r>
      <w:r>
        <w:rPr>
          <w:b/>
          <w:sz w:val="28"/>
        </w:rPr>
        <w:t xml:space="preserve"> </w:t>
      </w:r>
      <w:r>
        <w:rPr>
          <w:sz w:val="28"/>
        </w:rPr>
        <w:t>Rosangela Camillo Araujo e dá outras providências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Exonerar a pedido da Servidora Municipal ROSANGELA CAMILLO ARAUJO, portadora do CI/RG Nº 4.188.193-3 SSP/PR e CPF Nº 580.864.559-04 na data de 28 de Abril de 200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-PR, em 2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32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6-04-27T14:35:00Z</dcterms:modified>
  <cp:revision>4</cp:revision>
  <dc:subject/>
  <dc:title>PORTARIA Nº 001/2005</dc:title>
</cp:coreProperties>
</file>