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18840260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58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DEMAR MAI ARNA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ARMELITA LUCHTEMBERG SCH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LCE DE SOUZA RASP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DILSON LUIZ BAL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ERALDO ANTO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ES ITCHAK SIEDL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AIME HERCU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1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RILENE SCHLICKMANN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ZETE NECKEL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ELZA VIEIRA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10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ULO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RLEI BATIST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LDIR ALVES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MIR P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LMI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8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7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5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IVALDINA VIEIRA DO AR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5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4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5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28 de Abril de 2006.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  <w:r>
        <w:rPr/>
        <w:t>______________________</w:t>
        <w:tab/>
      </w:r>
    </w:p>
    <w:p>
      <w:pPr>
        <w:pStyle w:val="Normal"/>
        <w:jc w:val="center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9:00Z</dcterms:created>
  <dc:creator>ELOIR WILSOM ANDREANI E ARILSON CAMILLO</dc:creator>
  <dc:description/>
  <dc:language>en-US</dc:language>
  <cp:lastModifiedBy>Camara Municipal</cp:lastModifiedBy>
  <cp:lastPrinted>2006-01-26T15:18:00Z</cp:lastPrinted>
  <dcterms:modified xsi:type="dcterms:W3CDTF">2006-04-27T14:31:00Z</dcterms:modified>
  <cp:revision>4</cp:revision>
  <dc:subject/>
  <dc:title>PORTARIA Nº 001/2005</dc:title>
</cp:coreProperties>
</file>