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96012951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5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Estagiária Lucimara Aparecida Fagundes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de contrato a Estagiária LUCIMARA APARECIDA FAGUNDES, portadora da CI/RG sob Nº 6.299.055-4 SSP/PR e CPF Nº 028.726.479-37, a partir  de 01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6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4-24T14:14:00Z</dcterms:modified>
  <cp:revision>6</cp:revision>
  <dc:subject/>
  <dc:title>PORTARIA Nº 001/2005</dc:title>
</cp:coreProperties>
</file>