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5970877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. 052/2006</w: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Designa a Comissão de Acompanhamento do Teste Seletiv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, que lhe confere a Lei Municipal nº. 286 de 06 de maio de 2003 e Lei Municipal nº. 366 de 07 de abril de 2006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DESIGNAR </w:t>
      </w:r>
      <w:r>
        <w:rPr>
          <w:rFonts w:cs="Arial" w:ascii="Arial" w:hAnsi="Arial"/>
          <w:b/>
        </w:rPr>
        <w:t>CLÓVIS FERNANDES</w:t>
      </w:r>
      <w:r>
        <w:rPr>
          <w:rFonts w:cs="Arial" w:ascii="Arial" w:hAnsi="Arial"/>
        </w:rPr>
        <w:t xml:space="preserve">, funcionário público, portador do CPF/MF sob nº. 017.618.379-58 e Cédula de Identidade nº. 7.053.248-4 II SESP/PR, </w:t>
      </w:r>
      <w:r>
        <w:rPr>
          <w:rFonts w:cs="Arial" w:ascii="Arial" w:hAnsi="Arial"/>
          <w:b/>
        </w:rPr>
        <w:t>RONALDO DE ALMEIDA PEREIRA</w:t>
      </w:r>
      <w:r>
        <w:rPr>
          <w:rFonts w:cs="Arial" w:ascii="Arial" w:hAnsi="Arial"/>
        </w:rPr>
        <w:t xml:space="preserve">, enfermeiro, portador do CPF/MF sob nº. 517.801.430-87 e Cédula de Identidade nº. 2015288265 II SESP/RS e </w:t>
      </w:r>
      <w:r>
        <w:rPr>
          <w:rFonts w:cs="Arial" w:ascii="Arial" w:hAnsi="Arial"/>
          <w:b/>
        </w:rPr>
        <w:t>NÉLIO NECKEL</w:t>
      </w:r>
      <w:r>
        <w:rPr>
          <w:rFonts w:cs="Arial" w:ascii="Arial" w:hAnsi="Arial"/>
        </w:rPr>
        <w:t xml:space="preserve">, Técnico em Agropecuária, portador do CPF/MF sob nº. 865.042.749-91 e Cédula de Identidade nº. 6.142.207-2 II SESP/PR, sob a presidência do primeiro, para comporem a </w:t>
      </w:r>
      <w:r>
        <w:rPr>
          <w:rFonts w:cs="Arial" w:ascii="Arial" w:hAnsi="Arial"/>
          <w:b/>
        </w:rPr>
        <w:t>COMISSÃO DE ACOMPANHAMENTO DO TESTE SELETIVO</w:t>
      </w:r>
      <w:r>
        <w:rPr>
          <w:rFonts w:cs="Arial" w:ascii="Arial" w:hAnsi="Arial"/>
        </w:rPr>
        <w:t xml:space="preserve">, com incumbência de aprovar os Editais do Teste Seletiv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 – Adotar todas as providências necessárias para o acompanhamento do referido teste seletivo, de forma a atender os prazos estabelecido no mencionad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Requisitar, se necessário for, auxiliares para desempenho de tarefas relacionadas com a organização e acompanhamento do teste sel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II – Cumprir as normas constantes do Edital do Teste Seletiv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ICIPAL </w:t>
      </w:r>
      <w:r>
        <w:rPr>
          <w:rFonts w:cs="Arial" w:ascii="Arial" w:hAnsi="Arial"/>
          <w:sz w:val="24"/>
        </w:rPr>
        <w:t>de Nova Esperança do Sudoeste Estado do Paraná em 18 de abril de 200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7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6-04-18T17:33:00Z</dcterms:modified>
  <cp:revision>122</cp:revision>
  <dc:subject/>
  <dc:title>PORTARIA Nº 151/2005</dc:title>
</cp:coreProperties>
</file>