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lang w:val="pt-BR"/>
        </w:rPr>
        <w:t>PORTARIA Nº. 049/2006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Nomeia Comissão Especial para proceder avaliação de bens de propriedade do Município de Nova Esperança do Sudoeste Estado do Paraná, para fins de Concessão de Direito Real de Us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Nomear os Senhores: </w:t>
      </w:r>
      <w:r>
        <w:rPr>
          <w:rFonts w:cs="Arial" w:ascii="Arial" w:hAnsi="Arial"/>
          <w:b/>
        </w:rPr>
        <w:t>NÉLIO NECKEL</w:t>
      </w:r>
      <w:r>
        <w:rPr>
          <w:rFonts w:cs="Arial" w:ascii="Arial" w:hAnsi="Arial"/>
        </w:rPr>
        <w:t xml:space="preserve">, portador do CPF/MF sob nº. 865.042.749-91 e Cédula de Identidade nº. 6.142.207-2 II SESP/PR, </w:t>
      </w:r>
      <w:r>
        <w:rPr>
          <w:rFonts w:cs="Arial" w:ascii="Arial" w:hAnsi="Arial"/>
          <w:b/>
        </w:rPr>
        <w:t>EDVAR FERNANDES</w:t>
      </w:r>
      <w:r>
        <w:rPr>
          <w:rFonts w:cs="Arial" w:ascii="Arial" w:hAnsi="Arial"/>
        </w:rPr>
        <w:t xml:space="preserve">, portador do CPF/MF sob nº. 538.533.606-98 e Cédula de Identidade nº. 6.776.699-7 II SESP/PR, </w:t>
      </w:r>
      <w:r>
        <w:rPr>
          <w:rFonts w:cs="Arial" w:ascii="Arial" w:hAnsi="Arial"/>
          <w:b/>
        </w:rPr>
        <w:t>SÉRGIO DA ROCHA</w:t>
      </w:r>
      <w:r>
        <w:rPr>
          <w:rFonts w:cs="Arial" w:ascii="Arial" w:hAnsi="Arial"/>
        </w:rPr>
        <w:t xml:space="preserve">, portador do CPF/MF sob nº. 901.749.179-53 e Cédula de Identidade nº. 3.229.558 II SESP/SC e </w:t>
      </w:r>
      <w:r>
        <w:rPr>
          <w:rFonts w:cs="Arial" w:ascii="Arial" w:hAnsi="Arial"/>
          <w:b/>
        </w:rPr>
        <w:t>VENICIOS KLEM</w:t>
      </w:r>
      <w:r>
        <w:rPr>
          <w:rFonts w:cs="Arial" w:ascii="Arial" w:hAnsi="Arial"/>
        </w:rPr>
        <w:t>, portador do CPF/MF sob nº. 035.138.069-35 e Cédula de Identidade nº. 4.937.566-0 II SESP/PR, para sob a presidência do primeiro, comporem Comissão Especial de Avaliação, para fins de Concessão de Direito Real de Uso, dos bens abaixo especific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6"/>
        <w:gridCol w:w="6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 de costura industrial pespontadeira 02 agulhas, barra alternada, lançadeira grande, 2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s de costura industrial, reta 01 agulha, lançadeira oscilante, 3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s de costura industrial para tecido pesado, 02 agulhas, calçador tractor, 5500 PPM, motor de ½ CV, 400W de baixo ruído, estante com regulagem de altura d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 de costura industrial, 03 agulhas, ponto corrente com transador superior para pregar espelho de bolso, 2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ostura industrial de pregar cós, 04 agulhas ponto corrente, aparelho salta ponto, 300 PPM, motor de ½ CV, 400W de baixo ruído, estante com regulagem de altura e mesa com perfil de PV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a vapor industrial com reservatório de água e termostato para regulagem de temperatu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de costura industrial overlock, 01 agulha, 03 fios, 600 PPM, com regulagem de tamanho de ponto, motor de ½ CV, 400W de baixo ruído, estante com regulagem de altura e mesa com perfil de PV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 de costura industrial galoneira, 03 agulhas, com transador superior e inferior, 05 fios, 3500 PPM, motor de ½ CV, 400W de baixo ruído, estante com regulagem de altura e mesa com perfil de PVC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esente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 em 07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pt-BR"/>
      </w:rPr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23267672" r:id="rId1"/>
      </w:object>
    </w:r>
  </w:p>
  <w:p>
    <w:pPr>
      <w:pStyle w:val="Header"/>
      <w:rPr>
        <w:sz w:val="28"/>
        <w:lang w:val="pt-BR"/>
      </w:rPr>
    </w:pPr>
    <w:r>
      <w:rPr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3:00Z</dcterms:created>
  <dc:creator>PREF. MUN. NOVA ESP. SUDOESTE</dc:creator>
  <dc:description/>
  <cp:keywords/>
  <dc:language>en-US</dc:language>
  <cp:lastModifiedBy>*</cp:lastModifiedBy>
  <cp:lastPrinted>2005-04-12T08:12:00Z</cp:lastPrinted>
  <dcterms:modified xsi:type="dcterms:W3CDTF">2006-04-07T16:01:00Z</dcterms:modified>
  <cp:revision>35</cp:revision>
  <dc:subject/>
  <dc:title>PORTARIA Nº 022/2004</dc:title>
</cp:coreProperties>
</file>