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800959766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48/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Gratificação por Dedicação Exclusiva ao Servidor Municipal Gilmar Antonio da Silva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 de 06 de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Art. 1º - Conceder Gratificação por Dedicação Exclusiva no valor de 30% (trinta por cento), ao Servidor Municipal GILMAR ANTONIO DA SILVA, portador do CI/RG Nº 2R/ 1.546.482 SSP/PR, a partir 01 de Abril de 2006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Art. 2º -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-PR em 04 de Abril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8:46:00Z</dcterms:created>
  <dc:creator>ELOIR WILSOM ANDREANI E ARILSON CAMILLO</dc:creator>
  <dc:description/>
  <dc:language>en-US</dc:language>
  <cp:lastModifiedBy>Camara Municipal</cp:lastModifiedBy>
  <cp:lastPrinted>2006-04-05T15:28:00Z</cp:lastPrinted>
  <dcterms:modified xsi:type="dcterms:W3CDTF">2006-04-05T18:49:00Z</dcterms:modified>
  <cp:revision>5</cp:revision>
  <dc:subject/>
  <dc:title>PORTARIA Nº 090/2003</dc:title>
</cp:coreProperties>
</file>