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65588755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6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Agenor Antonio Martins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30% (trinta por cento), ao Servidor Municipal AGENOR ANTONIO MARTINS, portador do CI/RG Nº 3575973-5 SSP/PR, a partir 01 de Abril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0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25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4-05T18:28:00Z</dcterms:modified>
  <cp:revision>6</cp:revision>
  <dc:subject/>
  <dc:title>PORTARIA Nº 090/2003</dc:title>
</cp:coreProperties>
</file>