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93343386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45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parcialmente a Portaria 037/2006 de 21 de Março de 2006 e Concede Gratificação por Dedicação Exclusiva ao Servidor Municipal Sergio da Roch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Revogar parcialmente a Portaria 037/2006 de 21 de Março de 2006 e Conceder Gratificação por Dedicação Exclusiva no valor de 30% (trinta por cento), ao Servidor Municipal SERGIO DA ROCHA, portador do CI/RG Nº 2/R-3.229.558 SSP/PR, retroativo a 01 de Março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04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20:00Z</dcterms:created>
  <dc:creator>ELOIR WILSOM ANDREANI E ARILSON CAMILLO</dc:creator>
  <dc:description/>
  <dc:language>en-US</dc:language>
  <cp:lastModifiedBy>Camara Municipal</cp:lastModifiedBy>
  <cp:lastPrinted>2006-03-03T15:42:00Z</cp:lastPrinted>
  <dcterms:modified xsi:type="dcterms:W3CDTF">2006-04-05T18:25:00Z</dcterms:modified>
  <cp:revision>7</cp:revision>
  <dc:subject/>
  <dc:title>PORTARIA Nº 090/2003</dc:title>
</cp:coreProperties>
</file>