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pt-BR"/>
        </w:rPr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856918187" r:id="rId2"/>
        </w:object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  <w:t>PORTARIA Nº 042/2006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Revoga em seu inteiro teor a Portaria Nº 158 de 11 de Junho de 2005 e nomeia o Diretor Técnico e Clínico para o Hospital Municipal Matheus de Nova Esperança do Sudoeste e dá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rt. 1º - Revogar em seu inteiro teor da Portaria Nº 027 de 06 de Março de 2006 e nomeia o Senhor: </w:t>
      </w:r>
      <w:r>
        <w:rPr>
          <w:b/>
          <w:bCs/>
          <w:sz w:val="28"/>
        </w:rPr>
        <w:t>FERNANDO CONINCK NETTO,</w:t>
      </w:r>
      <w:r>
        <w:rPr>
          <w:sz w:val="28"/>
        </w:rPr>
        <w:t xml:space="preserve"> inscrito no CRM sob Nº 16969/PR, portador do CPF Nº 785.281.869-20, para responder como Diretor Clínico do Hospital Municipal São Matheus de Nova Esperança do Sudoeste, Estado do Paraná, e nomeia o Senhor:</w:t>
      </w:r>
      <w:r>
        <w:rPr>
          <w:b/>
          <w:bCs/>
          <w:sz w:val="28"/>
        </w:rPr>
        <w:t xml:space="preserve"> CARLOS ROBERTO WOBETO, </w:t>
      </w:r>
      <w:r>
        <w:rPr>
          <w:sz w:val="28"/>
        </w:rPr>
        <w:t>inscrito no CRM sob Nº 5.332/SC, portador do CPF Nº 238.205.430-15, para responder como Diretor Técnico do Hospital Municipal São Matheus de Nova Esperança do Sudoeste, Estado do Paran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2º - A presente Portaria possui efeito retroativo a partir de 02 de Março de 2006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-PR, em 04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Heading2"/>
        <w:rPr/>
      </w:pPr>
      <w:r>
        <w:rPr/>
        <w:t>NORBERTO GOEDE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33:00Z</dcterms:created>
  <dc:creator>PREF. MUN. NOVA ESP. SUDOESTE</dc:creator>
  <dc:description/>
  <dc:language>en-US</dc:language>
  <cp:lastModifiedBy>Camara Municipal</cp:lastModifiedBy>
  <cp:lastPrinted>2005-04-12T08:12:00Z</cp:lastPrinted>
  <dcterms:modified xsi:type="dcterms:W3CDTF">2006-04-04T13:19:00Z</dcterms:modified>
  <cp:revision>14</cp:revision>
  <dc:subject/>
  <dc:title>PORTARIA Nº 022/2004</dc:title>
</cp:coreProperties>
</file>