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731966259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ORTARIA Nº 040/2006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ab/>
        <w:t>Conceder Férias Regulamentares aos Servidores Municipais, conforme abaixo: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UGUSTINHO SCHM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CAROLINA S. DE LIMA BATIS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1/05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10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EDSON ROSEMAR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3/2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JANETE CARD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9/05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18/05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6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JOCELI B. DE CARVALHO SAR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ILSON GIRAR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/0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AINILDE GOEDERT N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1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AULO ME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1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ENITA FRUET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1/05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10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SELI MARIA CORDEIRO PELENT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IBELE BALLMANN BO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10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/09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IBELE BALLMANN BO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/06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SUELI A. CAMERA ZEFE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WILSON DE GREG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6/2006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416"/>
        <w:jc w:val="both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em de 24 de Março de 2006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21:00Z</dcterms:created>
  <dc:creator>ELOIR WILSOM ANDREANI E ARILSON CAMILLO</dc:creator>
  <dc:description/>
  <dc:language>en-US</dc:language>
  <cp:lastModifiedBy>Camara Municipal</cp:lastModifiedBy>
  <cp:lastPrinted>2006-01-26T15:18:00Z</cp:lastPrinted>
  <dcterms:modified xsi:type="dcterms:W3CDTF">2006-03-24T14:25:00Z</dcterms:modified>
  <cp:revision>20</cp:revision>
  <dc:subject/>
  <dc:title>PORTARIA Nº 001/2005</dc:title>
</cp:coreProperties>
</file>