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001046484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38/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Afonso Machado da Silva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Conceder Gratificação por Dedicação Exclusiva no valor de 30% (trinta por cento), ao Servidor Municipal AFONSO MACHADO DA SILVA, portador do CI/RG Nº 1.660.398 SSP/PR, a partir 01 de Março de 2006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 em 22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56:00Z</dcterms:created>
  <dc:creator>ELOIR WILSOM ANDREANI E ARILSON CAMILLO</dc:creator>
  <dc:description/>
  <dc:language>en-US</dc:language>
  <cp:lastModifiedBy>Camara Municipal</cp:lastModifiedBy>
  <cp:lastPrinted>2006-03-03T15:42:00Z</cp:lastPrinted>
  <dcterms:modified xsi:type="dcterms:W3CDTF">2006-03-22T19:01:00Z</dcterms:modified>
  <cp:revision>6</cp:revision>
  <dc:subject/>
  <dc:title>PORTARIA Nº 090/2003</dc:title>
</cp:coreProperties>
</file>