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20887008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36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Nº 217 de 14 de Outubro de 2005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Revogar em seu inteiro teor a Portaria Nº 217 de 14 de Outubro de 2005 que concedia Gratificação por Dedicação Exclusiva ao Servidor Municipal ALEXANDRE TICIANELI, portador do RG Nº 6.358.638-2 SSP/PR, a partir de 01 de Março de 2006,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20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0:00Z</dcterms:created>
  <dc:creator>ELOIR WILSOM ANDREANI E ARILSON CAMILLO</dc:creator>
  <dc:description/>
  <dc:language>en-US</dc:language>
  <cp:lastModifiedBy>Camara Municipal</cp:lastModifiedBy>
  <cp:lastPrinted>2005-09-22T10:57:00Z</cp:lastPrinted>
  <dcterms:modified xsi:type="dcterms:W3CDTF">2006-03-20T13:54:00Z</dcterms:modified>
  <cp:revision>7</cp:revision>
  <dc:subject/>
  <dc:title>PORTARIA Nº 090/2003</dc:title>
</cp:coreProperties>
</file>