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944367816" r:id="rId2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º 034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Nomeia a Senhora Kamilla Silvestre Cabral, para Exercer em Comissão o Cargo de CHEFE DE DIVISÃO DE ASSISTÊNCIA SOCIAL, percebendo o símbolo CC-2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0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mear a Senhora KAMILLA SILVESTRE CABRAL, portadora do CPF Nº 037.778.899-62 e RG. Nº 4173883 SSP/GO, para Exercer em Comissão o Cargo de CHEFE DE DIVISÃO DE ASSISTÊNCIA SOCIAL, percebendo o símbolo CC-2, a partir de 14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</w:r>
      <w:r>
        <w:rPr>
          <w:b/>
          <w:bCs/>
        </w:rPr>
        <w:t>GABINETE DO PREFEITO MUNICIPAL</w:t>
      </w:r>
      <w:r>
        <w:rPr/>
        <w:t xml:space="preserve"> de Nova Esperança do Sudoeste - PR, em 20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 xml:space="preserve"> </w:t>
        <w:tab/>
        <w:t xml:space="preserve"> __________________________</w:t>
        <w:tab/>
        <w:tab/>
        <w:tab/>
        <w:tab/>
        <w:tab/>
        <w:tab/>
        <w:t xml:space="preserve">                NORBERTO GOED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</w:t>
        <w:tab/>
        <w:t>- Prefeito Municipal -</w:t>
      </w:r>
    </w:p>
    <w:sectPr>
      <w:type w:val="nextPage"/>
      <w:pgSz w:w="11906" w:h="16838"/>
      <w:pgMar w:left="1701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1:28:00Z</dcterms:created>
  <dc:creator>ELOIR WILSOM ANDREANI E ARILSON CAMILLO</dc:creator>
  <dc:description/>
  <dc:language>en-US</dc:language>
  <cp:lastModifiedBy>Camara Municipal</cp:lastModifiedBy>
  <cp:lastPrinted>2006-03-20T08:34:00Z</cp:lastPrinted>
  <dcterms:modified xsi:type="dcterms:W3CDTF">2006-03-28T18:53:00Z</dcterms:modified>
  <cp:revision>10</cp:revision>
  <dc:subject/>
  <dc:title>PORTARIA Nº 001/2005</dc:title>
</cp:coreProperties>
</file>