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68698789" r:id="rId2"/>
        </w:objec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lang w:val="pt-BR"/>
        </w:rPr>
        <w:t>PORTARIA Nº. 028/2006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Dispõe sobre a substituição dos membros da Comissão Executiva do Programa Leite das Crianças, referente a Portaria nº. 090 de 18 de março de 2005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Substituir dos membros da Comissão Executiva do Programa Leite das Crianças, que passa a ter a seguinte composi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XECU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ir Brustolin Manfrói – Representante do Governo Estadu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ir Kuntz – Representante do Govern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dinei Fagundes – Representante da Sociedade Civ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10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24:00Z</dcterms:created>
  <dc:creator>PREF. MUN. NOVA ESP. SUDOESTE</dc:creator>
  <dc:description/>
  <cp:keywords/>
  <dc:language>en-US</dc:language>
  <cp:lastModifiedBy>*</cp:lastModifiedBy>
  <cp:lastPrinted>2005-04-12T08:12:00Z</cp:lastPrinted>
  <dcterms:modified xsi:type="dcterms:W3CDTF">2006-03-08T18:39:00Z</dcterms:modified>
  <cp:revision>30</cp:revision>
  <dc:subject/>
  <dc:title>PORTARIA Nº 022/2004</dc:title>
</cp:coreProperties>
</file>