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pt-BR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034744285" r:id="rId2"/>
        </w:objec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PORTARIA Nº 027/2006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em seu inteiro teor a Portaria Nº 158 de 11 de Junho de 2005 e nomeia o Diretor Técnico e Clínico para o Hospital Municipal Matheus de Nova Esperança do Sudoeste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rt. 1º - Revogar em seu inteiro teor da Portaria Nº 158 de 11 de Junho de 2005 e nomeia o Senhor </w:t>
      </w:r>
      <w:r>
        <w:rPr>
          <w:b/>
          <w:bCs/>
          <w:sz w:val="28"/>
        </w:rPr>
        <w:t>FERNANDO CONINCK NETTO,</w:t>
      </w:r>
      <w:r>
        <w:rPr>
          <w:sz w:val="28"/>
        </w:rPr>
        <w:t xml:space="preserve"> inscrito no CRM sob Nº 16969/PR, portador do CPF Nº 785.281.869-20, como Diretor Técnico Clínico para o Hospital Municipal São Matheus de Nova Esperança do Sudoeste, Estado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- A presente Portaria possui efeito retroativo a partir de 02 de Março de 2006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, em 06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Heading2"/>
        <w:rPr/>
      </w:pPr>
      <w:r>
        <w:rPr/>
        <w:t>NORBERTO GOEDE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6:00Z</dcterms:created>
  <dc:creator>PREF. MUN. NOVA ESP. SUDOESTE</dc:creator>
  <dc:description/>
  <dc:language>en-US</dc:language>
  <cp:lastModifiedBy>Camara Municipal</cp:lastModifiedBy>
  <cp:lastPrinted>2005-04-12T08:12:00Z</cp:lastPrinted>
  <dcterms:modified xsi:type="dcterms:W3CDTF">2006-03-06T13:29:00Z</dcterms:modified>
  <cp:revision>13</cp:revision>
  <dc:subject/>
  <dc:title>PORTARIA Nº 022/2004</dc:title>
</cp:coreProperties>
</file>