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709928610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019/2006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6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DAO N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NDREA CUNHA D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8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7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1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TONIO IVO NUNES DE AB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3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DVAR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2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LOI SCHLIK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2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HICHAM CHARIF R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URO JOAREZ L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8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8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NADIA REGINA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NALDO DE ALMEIDA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8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7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1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SANA PALMA DE LIMA GOED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2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TEREZINHA LORENI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NUSA CAMILLO RE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03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ZENAIDE VIEIR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3/2006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416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em de 23 de Fevereiro de 2006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18:00Z</dcterms:created>
  <dc:creator>ELOIR WILSOM ANDREANI E ARILSON CAMILLO</dc:creator>
  <dc:description/>
  <dc:language>en-US</dc:language>
  <cp:lastModifiedBy>Camara Municipal</cp:lastModifiedBy>
  <cp:lastPrinted>2006-01-26T15:18:00Z</cp:lastPrinted>
  <dcterms:modified xsi:type="dcterms:W3CDTF">2006-02-22T12:45:00Z</dcterms:modified>
  <cp:revision>11</cp:revision>
  <dc:subject/>
  <dc:title>PORTARIA Nº 001/2005</dc:title>
</cp:coreProperties>
</file>