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416541841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18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Nomeia a Sr</w:t>
      </w:r>
      <w:r>
        <w:rPr>
          <w:sz w:val="28"/>
        </w:rPr>
        <w:t>a. Carla Koerich, para exercer em Comissão o Cargo de Assessor I percebendo o símbolo CC-4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a. CARLA KOERICH, portadora do CPF Nº 063.127.159-73 e RG Nº 9.848.624-0 SSP/PR, para exercer em Comissão o Cargo de ASSESSOR I, percebendo o símbolo CC-4 a partir de 0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 - PR, em 03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51:00Z</dcterms:created>
  <dc:creator>ELOIR WILSOM ANDREANI E ARILSON CAMILLO</dc:creator>
  <dc:description/>
  <dc:language>en-US</dc:language>
  <cp:lastModifiedBy>Camara Municipal</cp:lastModifiedBy>
  <cp:lastPrinted>2006-02-15T08:57:00Z</cp:lastPrinted>
  <dcterms:modified xsi:type="dcterms:W3CDTF">2006-02-15T13:57:00Z</dcterms:modified>
  <cp:revision>6</cp:revision>
  <dc:subject/>
  <dc:title>PORTARIA Nº 001/2005</dc:title>
</cp:coreProperties>
</file>