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34716781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ORTARIA Nº 017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Vertical a Servidora Municipal Efetiva Sra. Neris Bonin Mazon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Professora Pós Graduada, requerida pela Servidora Efetiva Sra. NERIS BONIN MAZON, portadora do RG – 4.961.794-1 SSP/PR, do Cargo de Professora Habilitada com Licenciatura Plena, para o Cargo de Professora Pós Graduada em um turno, Classe “C”, Referência “6” e no segundo turno Classe “C”, Referencia “1”, a partir de 01 de Fevereiro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14 de Feverei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2:00Z</dcterms:created>
  <dc:creator>ELOIR WILSOM ANDREANI E ARILSON CAMILLO</dc:creator>
  <dc:description/>
  <dc:language>en-US</dc:language>
  <cp:lastModifiedBy>Camara Municipal</cp:lastModifiedBy>
  <cp:lastPrinted>2006-02-15T08:57:00Z</cp:lastPrinted>
  <dcterms:modified xsi:type="dcterms:W3CDTF">2006-02-15T11:57:00Z</dcterms:modified>
  <cp:revision>7</cp:revision>
  <dc:subject/>
  <dc:title>PORTARIA Nº 009/2003</dc:title>
</cp:coreProperties>
</file>