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749957672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1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Estagiária Silvani Bartnik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de contrato a Estagiária SILVANI BARTNIK, portadora do RG Nº 7.271.609-04 SSP/PR e CPF Nº 022.022.119-77, retroativo a de 3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11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2-03T19:13:00Z</dcterms:modified>
  <cp:revision>4</cp:revision>
  <dc:subject/>
  <dc:title>PORTARIA Nº 001/2005</dc:title>
</cp:coreProperties>
</file>