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584866599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14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Estagiária Carla Koerich</w:t>
      </w:r>
      <w:r>
        <w:rPr>
          <w:sz w:val="28"/>
        </w:rPr>
        <w:t xml:space="preserve">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que lhe conf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por término de contrato a Estagiária CARLA KOERICH, portadora do RG Nº 9.848.624-0 SSP/PR e CPF Nº 063.127.159-76, retroativo a de 31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08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6-02-03T19:15:00Z</dcterms:modified>
  <cp:revision>4</cp:revision>
  <dc:subject/>
  <dc:title>PORTARIA Nº 001/2005</dc:title>
</cp:coreProperties>
</file>