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63028951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12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JOSE DE ALMEIDA, para exercer em Comissão o Cargo de Chefe de Divisão de Viação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JOSE DE ALMEIDA, portador do CPF Nº 026.686.829-08 e RG Nº 8.025.833-0 SSP/PR, para exercer em Comissão o Cargo de CHEFE DE DIVISÃO DE VIAÇÃO, percebendo o Símbolo CC-2, a partir de 02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-PR, em 03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03:00Z</dcterms:created>
  <dc:creator>ELOIR WILSOM ANDREANI E ARILSON CAMILLO</dc:creator>
  <dc:description/>
  <dc:language>en-US</dc:language>
  <cp:lastModifiedBy>Camara Municipal</cp:lastModifiedBy>
  <cp:lastPrinted>2006-02-03T15:29:00Z</cp:lastPrinted>
  <dcterms:modified xsi:type="dcterms:W3CDTF">2006-02-03T19:23:00Z</dcterms:modified>
  <cp:revision>9</cp:revision>
  <dc:subject/>
  <dc:title>PORTARIA Nº 001/2005</dc:title>
</cp:coreProperties>
</file>