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69397294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</w:rPr>
        <w:t>PORTARIA Nº 007/2006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Indent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MENTA: Nomeia Comissão Especial para proceder A Avaliação de Veículos de propriedade do Município de Nova Esperança do Sudoeste, Para Fins de Alienação e dá outras providências.</w:t>
      </w:r>
    </w:p>
    <w:p>
      <w:pPr>
        <w:pStyle w:val="TextBodyIndent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b/>
          <w:bCs/>
        </w:rPr>
        <w:t>NORBERTO GOEDERT</w:t>
      </w:r>
      <w:r>
        <w:rPr>
          <w:rFonts w:eastAsia="Arial Unicode MS" w:cs="Arial" w:ascii="Arial" w:hAnsi="Arial"/>
        </w:rPr>
        <w:t>, Prefeito Municipal de Nova Esperança do Sudoeste, Estado  do Paraná, no uso de suas atribuições e de conformidade com a Lei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b/>
          <w:bCs/>
        </w:rPr>
        <w:t>RESOLVE: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rt. 1º - Nomear os Senhores: JAIME HERCULANO, NILSO MENSOR, GREGÓRIO SALVADOR, para sob a presidência do primeiro, comporem Comissão Especial de Avaliação no veículo abaixo especificado: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m UNO MILLE FIRE, MARCA FIAT ano de Fabricação 2002, Modelo 2003, a gasolina, Placa AKL-0190 CHASSI 9BD15822534421171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Recuodecorpodetexto2"/>
        <w:spacing w:lineRule="auto" w:line="240" w:before="120" w:after="120"/>
        <w:ind w:left="0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valiação no prazo de 48 (quarenta e oito) horas corridas da publicação desta Portaria, podendo solicitar avaliação de terceiros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rt. 3º - A validade desta Portaria será a partir da data de sua publicação, revogadas as disposições em contrário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GABINETE DO PREFEITO MUNICIPAL DE NOVA ESPERANÇA DO SUDOESTE – PR, 26 de janeiro  de 2006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>NORBERTO GOEDERT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 xml:space="preserve">     Prefeito Municipal  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10:00Z</dcterms:created>
  <dc:creator>ELOIR WILSOM ANDREANI E ARILSON CAMILLO</dc:creator>
  <dc:description/>
  <cp:keywords/>
  <dc:language>en-US</dc:language>
  <cp:lastModifiedBy>*</cp:lastModifiedBy>
  <cp:lastPrinted>2006-01-26T09:23:00Z</cp:lastPrinted>
  <dcterms:modified xsi:type="dcterms:W3CDTF">2006-01-26T11:24:00Z</dcterms:modified>
  <cp:revision>4</cp:revision>
  <dc:subject/>
  <dc:title>PORTARIA Nº 001/2005</dc:title>
</cp:coreProperties>
</file>