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530868998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005/2006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6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DEJALMO TATIM DA MA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8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8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DENIR VANDERLI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FONSO MACHAD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LESSANDRO SALVAL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LVARO LUIZ DE PE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MBROZIO LAURINDO CACHO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0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9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NTONIO MAR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5/02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4/0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UGUSTINHO B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9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1/09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UGUSTINHO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1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2/01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CAROLINA DE S DE LIMA BATIS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6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6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CLAUDIO ALVICIO HICK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CLOVIS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6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6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DSON ANDRE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9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8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DSON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2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1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LIO GHOHALSKI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5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2/05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LOIR WILSON ANDRE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NO R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5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FATIMA APARECIDA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5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5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FLAVIO FRAR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GUIDIANO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HELEN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INES DA SILVA BO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5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IRACEMA ROSA DA SILVA MAR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4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3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IVONETE VIAN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5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IZAIR DAF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7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JOSE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5/02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4/0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JOSE VANIN DO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3/03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JUREMA DO PI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2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1/04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LAIR KUN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LINDOMAR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0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9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LUCINDA GALV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LUCIO SOE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LURDES AP. MIGNONI TOSA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LUZIA SE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CIO VITOR B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COS VINICIUS BAPT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0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9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IA INES NUNES DE AB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IA TEREZINHA SCHARFF BO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LENE AGUIAR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LENE AGUIAR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LENE SCHIAVINATO FUR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TA APOLONIA GONÇ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ILTON DE MELO MO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NEIVA DE LOURDES GIOR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5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NELIO NEC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5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NILO JOÃO CUOCHI MELHORA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NILVA ANGEL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OLACIR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OSMAR ALBUQUERQUE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3/02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2/0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PEDRO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SELI MI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SEMAR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6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6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9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7/02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UDINEI MO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ONIA ROSANE P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TEREZINHA BORGUEZAN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ALERI CROZ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ANDERLEI OLIVIO JU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ERA LUCIA BONETTI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ILMAR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5/02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4/0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ZENAIDE PICKLER ANT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0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01/2006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416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em de 23 de Janeiro de 2006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43:00Z</dcterms:created>
  <dc:creator>ELOIR WILSOM ANDREANI E ARILSON CAMILLO</dc:creator>
  <dc:description/>
  <dc:language>en-US</dc:language>
  <cp:lastModifiedBy>Camara Municipal</cp:lastModifiedBy>
  <cp:lastPrinted>2006-01-26T15:18:00Z</cp:lastPrinted>
  <dcterms:modified xsi:type="dcterms:W3CDTF">2006-01-26T17:23:00Z</dcterms:modified>
  <cp:revision>19</cp:revision>
  <dc:subject/>
  <dc:title>PORTARIA Nº 001/2005</dc:title>
</cp:coreProperties>
</file>