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110819340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03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r Licença Especial por 02 (dois) anos sem vencimentos a Servidora Municipal Sra. Márcia Beatriz Giordani de Gregor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e de conformidade com a Lei Nº 002/93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Conceder Licença Especial ao Servidor Municipal MARCIA BEATRIZ GIORDANI DE GREGORI, Portadora do RG - 7182426-8 SSP/PR por 02 (dois) anos sem vencimentos a partir de 13 de Janeiro de 2006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GABINETE DO PREFEITO MUNICIPAL DE NOVA ESPERANÇA DO SUDOESTE – PR, 13 de Janei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899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1:00Z</dcterms:created>
  <dc:creator>ELOIR WILSOM ANDREANI E ARILSON CAMILLO</dc:creator>
  <dc:description/>
  <dc:language>en-US</dc:language>
  <cp:lastModifiedBy>Camara Municipal</cp:lastModifiedBy>
  <cp:lastPrinted>2005-05-05T17:49:00Z</cp:lastPrinted>
  <dcterms:modified xsi:type="dcterms:W3CDTF">2006-01-10T11:25:00Z</dcterms:modified>
  <cp:revision>5</cp:revision>
  <dc:subject/>
  <dc:title>PORTARIA Nº 009/2003</dc:title>
</cp:coreProperties>
</file>