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344845474" r:id="rId2"/>
        </w:objec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PORTARIA Nº 235/2005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:</w:t>
      </w:r>
      <w:r>
        <w:rPr>
          <w:sz w:val="26"/>
        </w:rPr>
        <w:t xml:space="preserve"> Concede Férias Regulamentares aos Servidores Municipais e da outra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Nº 065/94 de Abril de 199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ab/>
        <w:t>Conceder Férias regulamentares a Servidores Municipais, conforme abaixo: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09"/>
        <w:gridCol w:w="1491"/>
        <w:gridCol w:w="1260"/>
        <w:gridCol w:w="1260"/>
      </w:tblGrid>
      <w:tr>
        <w:trPr>
          <w:trHeight w:val="6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AQUISITIV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DRIANA ALBERTON DE PIER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4/20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3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1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/12/2005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A PAULA NEDE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4/20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3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1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/12/2005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DSON BARONI DAL P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0/06/20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09/06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2/1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0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ELISANGELA TEREZINHA ROUSSENQ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9/20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8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1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12/2005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IRACEMA TEIXEIRA NICOLETT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/06/20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/06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/1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/12/2005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ONE FAGUNDES FAUS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/06/20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/06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/1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JAIR STANG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1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12/2005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MILTON ELCI GARC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1/20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12/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1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12/2005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NADIR BERKEMBROCK TOMA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3/04/20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02/04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1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12/2005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NIUCEIA TEREZINHA S ARNAUS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6/20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5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1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12/2005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SANDRA DE SOUZA MATO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1/20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12/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1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12/2005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VANI BONI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1/20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12/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1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12/2005</w:t>
            </w:r>
          </w:p>
        </w:tc>
      </w:tr>
    </w:tbl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1416"/>
        <w:jc w:val="both"/>
        <w:rPr/>
      </w:pP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, Estado do Paraná, em de 29 de Dezembro de 2005.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</w:t>
      </w:r>
    </w:p>
    <w:p>
      <w:pPr>
        <w:pStyle w:val="Heading3"/>
        <w:rPr>
          <w:sz w:val="26"/>
        </w:rPr>
      </w:pPr>
      <w:r>
        <w:rPr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418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3:37:00Z</dcterms:created>
  <dc:creator>ELOIR WILSOM ANDREANI E ARILSON CAMILLO</dc:creator>
  <dc:description/>
  <dc:language>en-US</dc:language>
  <cp:lastModifiedBy>Camara Municipal</cp:lastModifiedBy>
  <cp:lastPrinted>2005-12-29T12:02:00Z</cp:lastPrinted>
  <dcterms:modified xsi:type="dcterms:W3CDTF">2005-12-29T14:03:00Z</dcterms:modified>
  <cp:revision>6</cp:revision>
  <dc:subject/>
  <dc:title>PORTARIA Nº 001/2005</dc:title>
</cp:coreProperties>
</file>