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69472304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  <w:i w:val="false"/>
          <w:iCs/>
          <w:color w:val="000000"/>
        </w:rPr>
        <w:t>PORTARIA Nº. 233/2005</w:t>
        <w:tab/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Revoga em seu inteiro teor a Portaria nº. 232 de 09 de dezembro de 20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Revogar em seu inteiro teor a Portaria nº. 232 de 09 de dezembro de 2005, por estar em desacordo com as normas legai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UNICIPAL </w:t>
      </w:r>
      <w:r>
        <w:rPr>
          <w:rFonts w:cs="Arial" w:ascii="Arial" w:hAnsi="Arial"/>
          <w:sz w:val="24"/>
        </w:rPr>
        <w:t xml:space="preserve">de Nova Esperança do Sudoeste Estado do Paraná em 16 de dezembro de 2005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5:00Z</dcterms:created>
  <dc:creator>TRIBUTACAO</dc:creator>
  <dc:description/>
  <cp:keywords/>
  <dc:language>en-US</dc:language>
  <cp:lastModifiedBy>*</cp:lastModifiedBy>
  <cp:lastPrinted>2005-06-13T09:06:00Z</cp:lastPrinted>
  <dcterms:modified xsi:type="dcterms:W3CDTF">2005-12-13T14:48:00Z</dcterms:modified>
  <cp:revision>13</cp:revision>
  <dc:subject/>
  <dc:title>PORTARIA Nº 151/2005</dc:title>
</cp:coreProperties>
</file>